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Κύμα 2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lang w:val="el-GR"/>
        </w:rPr>
        <w:t>: 55 Νοσοκομεία που θα ξεκινήσουν εμβολιασμούς στις 08.01.2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1937"/>
        <w:gridCol w:w="5203"/>
      </w:tblGrid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Υ.Πε.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Νοσοκομείο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Αιγινήτειο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Α. «Γ. Γεννηματάς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Α. «Αμαλία Φλέμιγκ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Εθνικό Κέντρο Αποκατάστασ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1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Νοσοκομείο Αφροδίσιων &amp; Δερματικών Νόσων «Ανδρέας Συγγρός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Δ.Α. «Η Αγία Βαρβάρα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Π. «Τζ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ΕΑΝΠ «Μεταξά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Ψ.Ν.Α. «Δαφνί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Ψ.Ν.Α. «Δρομοκαΐτ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Γρεβενώ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Καστοριά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Νάου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Φλώριν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3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Ψυχιατρικό Νοσοκομείο Θεσ/νίκ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Δράμ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Καβάλ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Κιλκί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ιλκίς-Γ.Ν. -ΚΥ Γουμένισ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ομοτηνής «Σισμανόγλ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Ξάνθη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Σερρών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Χαλκιδική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ΠΓ.Ν.  Αλεξανδρούπολ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4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Διδυμοτείχ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-ΚΥ Κύμ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Άμφισσ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Βόλ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Θήβ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αρπενησ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Λαμί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Λιβαδειά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Χαλκίδας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5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-ΚΥ Καρύστ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Ναυπλ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 Κ.Υ. Φιλιατώ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Πρέβεζ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Ηλείας - ΝΜ Κρεστέν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Ηλείας -ΝΜ  Αμαλιάδο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Μεσολογγί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Παίδων Πατρών «Καραμανδ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Καλαβρύτ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Κυπαρισσί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Μολάων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Άργου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Καλαμάτ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Σπάρτη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ενικό Παναρκαδικό Νοσοκομείο Τρίπολης "Η Ευαγγελίστρια"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Γ.Ν.  Ηλείας - ΝΜ Πύργου 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 Ν. Αγίου Νικολά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«Βενιζέλειο – Πανάνειο»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7η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Ρεθύμνου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Ιεράπετρ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Σητείας</w:t>
            </w:r>
          </w:p>
        </w:tc>
      </w:tr>
      <w:tr>
        <w:trPr>
          <w:trHeight w:val="4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el-GR" w:eastAsia="en-GB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 xml:space="preserve">7η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-Κ.Υ. Νεάπολη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65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6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654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654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0:00Z</dcterms:created>
  <dc:creator>Lilian Vildiridi</dc:creator>
  <dc:description/>
  <dc:language>en-US</dc:language>
  <cp:lastModifiedBy>Lilian Vildiridi</cp:lastModifiedBy>
  <dcterms:modified xsi:type="dcterms:W3CDTF">2021-01-03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